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lang w:val="en-US"/>
        </w:rPr>
      </w:pPr>
      <w:r>
        <w:rPr>
          <w:rFonts w:cs="Arial" w:ascii="Arial" w:hAnsi="Arial"/>
          <w:b/>
          <w:bCs/>
          <w:color w:val="000000"/>
          <w:lang w:val="en-US"/>
        </w:rPr>
      </w:r>
    </w:p>
    <w:p>
      <w:pPr>
        <w:pStyle w:val="Normal"/>
        <w:spacing w:lineRule="auto" w:line="360"/>
        <w:jc w:val="center"/>
        <w:rPr>
          <w:rFonts w:ascii="Arial" w:hAnsi="Arial" w:cs="Arial"/>
          <w:b/>
          <w:b/>
          <w:bCs/>
          <w:color w:val="000000"/>
        </w:rPr>
      </w:pPr>
      <w:r>
        <w:rPr>
          <w:rFonts w:cs="Arial" w:ascii="Arial" w:hAnsi="Arial"/>
          <w:b/>
          <w:bCs/>
          <w:color w:val="000000"/>
        </w:rPr>
        <w:t>Π.Δ. 8/1995</w:t>
      </w:r>
    </w:p>
    <w:p>
      <w:pPr>
        <w:pStyle w:val="Normal"/>
        <w:spacing w:lineRule="auto" w:line="360"/>
        <w:jc w:val="center"/>
        <w:rPr>
          <w:rFonts w:ascii="Arial" w:hAnsi="Arial" w:cs="Arial"/>
          <w:b/>
          <w:b/>
          <w:bCs/>
          <w:color w:val="000000"/>
        </w:rPr>
      </w:pPr>
      <w:r>
        <w:rPr>
          <w:rFonts w:cs="Arial" w:ascii="Arial" w:hAnsi="Arial"/>
          <w:b/>
          <w:bCs/>
          <w:color w:val="000000"/>
        </w:rPr>
        <w:t>ΑΞΙΟΛΟΓΗΣΗ ΜΑΘΗΤΩΝ</w:t>
      </w:r>
    </w:p>
    <w:p>
      <w:pPr>
        <w:pStyle w:val="Normal"/>
        <w:spacing w:lineRule="auto" w:line="360"/>
        <w:jc w:val="center"/>
        <w:rPr>
          <w:rFonts w:ascii="Arial" w:hAnsi="Arial" w:cs="Arial"/>
          <w:b/>
          <w:b/>
          <w:bCs/>
          <w:color w:val="000000"/>
          <w:lang w:val="en-US"/>
        </w:rPr>
      </w:pPr>
      <w:r>
        <w:rPr>
          <w:rFonts w:cs="Arial" w:ascii="Arial" w:hAnsi="Arial"/>
          <w:b/>
          <w:bCs/>
          <w:color w:val="000000"/>
          <w:lang w:val="en-US"/>
        </w:rPr>
      </w:r>
    </w:p>
    <w:p>
      <w:pPr>
        <w:pStyle w:val="Normal"/>
        <w:spacing w:lineRule="auto" w:line="360"/>
        <w:jc w:val="center"/>
        <w:rPr>
          <w:color w:val="000000"/>
        </w:rPr>
      </w:pPr>
      <w:r>
        <w:rPr>
          <w:rFonts w:cs="Arial" w:ascii="Arial" w:hAnsi="Arial"/>
          <w:b/>
          <w:bCs/>
          <w:color w:val="000000"/>
        </w:rPr>
        <w:t>Άρθρο 1</w:t>
        <w:br/>
      </w:r>
      <w:bookmarkStart w:id="0" w:name="Έννοια_και_σκοπός_της_αξιολόγησης__"/>
      <w:r>
        <w:rPr>
          <w:rFonts w:cs="Arial" w:ascii="Arial" w:hAnsi="Arial"/>
          <w:b/>
          <w:bCs/>
          <w:color w:val="000000"/>
        </w:rPr>
        <w:t xml:space="preserve">Έννοια και σκοπός της αξιολόγησης </w:t>
      </w:r>
      <w:bookmarkEnd w:id="0"/>
    </w:p>
    <w:p>
      <w:pPr>
        <w:pStyle w:val="Normal"/>
        <w:spacing w:lineRule="auto" w:line="360"/>
        <w:rPr>
          <w:color w:val="000000"/>
        </w:rPr>
      </w:pPr>
      <w:r>
        <w:rPr>
          <w:rFonts w:cs="Arial" w:ascii="Arial" w:hAnsi="Arial"/>
          <w:color w:val="000000"/>
        </w:rPr>
        <w:t xml:space="preserve">1. Αξιολόγηση είναι η διαδικασία που αποσκοπεί στο να προσδιορίσει, κατά τρόπο συστηματικό και αντικειμενικό, το αποτέλεσμα ορισμένης δραστηριότητας σε σχέση με τους στόχους τους οποίους αυτή επιδιώκει και την καταλληλότητα των μέσων και μεθόδων που χρησιμοποιούνται για την επίτευξη τους. Στο χώρο της εκπαίδευσης αξιολόγηση είναι η συστηματική διαδικασία ελέγχου του βαθμού επίτευξης των επιδιωκόμενων από το εκπαιδευτικό σύστημα σκοπών και ειδικών στόχων. Η αξιολόγηση αυτή μπορεί να γίνει σε ατομικό επίπεδο, σε επίπεδο σχολικής τάξης ή σχολικής μονάδας, σε περιφερειακό και σε εθνικό επίπεδο, με μέσα και μεθόδους κατάλληλα σε κάθε περίπτωση. </w:t>
      </w:r>
    </w:p>
    <w:p>
      <w:pPr>
        <w:pStyle w:val="Normal"/>
        <w:spacing w:lineRule="auto" w:line="360"/>
        <w:rPr>
          <w:color w:val="000000"/>
        </w:rPr>
      </w:pPr>
      <w:r>
        <w:rPr>
          <w:rFonts w:cs="Arial" w:ascii="Arial" w:hAnsi="Arial"/>
          <w:color w:val="000000"/>
        </w:rPr>
        <w:t xml:space="preserve">2. Αξιολόγηση του μαθητή είναι η συνεχής παιδαγωγική διαδικασία, με βάση την οποία παρακολουθείται η πορεία της μάθησής του, προσδιορίζονται τα τελικά αποτελέσματά της και εκτιμώνται, παράλληλα, άλλα χαρακτηριστικά του, τα οποία σχετίζονται με το έργο του σχολείου. Η αξιολόγηση αποτελεί οργανικό στοιχείο της διδακτικής-μαθησιακής διαδικασίας, η οποία αρχίζει με τον καθορισμό των στόχων και ολοκληρώνεται με τον έλεγχο της επίτευξης τους. Πρώτιστος στόχος της είναι η συνεχής βελτίωση της διδασκαλίας και της γενικότερης λειτουργίας του σχολείου καθώς και η συνεχής ενημέρωση εκπαιδευτών και εκπαιδευόμενων για το αποτέλεσμα των προσπαθειών τους, έτσι ώστε να επιτυγχάνονται τα καλύτερα δυνατά μαθησιακά αποτελέσματα. </w:t>
      </w:r>
    </w:p>
    <w:p>
      <w:pPr>
        <w:pStyle w:val="Normal"/>
        <w:spacing w:lineRule="auto" w:line="360"/>
        <w:rPr>
          <w:color w:val="000000"/>
        </w:rPr>
      </w:pPr>
      <w:r>
        <w:rPr>
          <w:rFonts w:cs="Arial" w:ascii="Arial" w:hAnsi="Arial"/>
          <w:color w:val="000000"/>
        </w:rPr>
        <w:t>3. Η αξιολόγηση, ως εξατομικευμένη εκτίμηση της επίδοσης του μαθητή, δεν είναι αυτοσκοπός και σε καμία περίπτωση δεν προσλαμβάνει χαρακτήρα ανταγωνιστικό ή επιλεκτικό για το μαθητή του Δημοτικού Σχολείου. Αυτή δεν αναφέρεται μόνο στην επίδοση του στα διάφορα μαθήματα, αλλά και σε άλλα χαρακτηριστικά του, όπως είναι η προσπάθεια που καταβάλλει, το ενδιαφέρον του, οι πρωτοβουλίες που αναπτύσσει, η δημιουργικότητά του, η συνεργασία του με άλλα άτομα και ο σεβασμός των κανόνων λειτουργίας του σχολείου.</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Άρθρο 2</w:t>
        <w:br/>
      </w:r>
      <w:bookmarkStart w:id="1" w:name="Διαδικασία_Αξιολόγησης_"/>
      <w:r>
        <w:rPr>
          <w:rFonts w:cs="Arial" w:ascii="Arial" w:hAnsi="Arial"/>
          <w:b/>
          <w:bCs/>
          <w:color w:val="000000"/>
        </w:rPr>
        <w:t>Διαδικασία Αξιολόγησης</w:t>
      </w:r>
      <w:bookmarkEnd w:id="1"/>
    </w:p>
    <w:p>
      <w:pPr>
        <w:pStyle w:val="Normal"/>
        <w:spacing w:lineRule="auto" w:line="360"/>
        <w:rPr>
          <w:color w:val="000000"/>
        </w:rPr>
      </w:pPr>
      <w:r>
        <w:rPr>
          <w:rFonts w:cs="Arial" w:ascii="Arial" w:hAnsi="Arial"/>
          <w:color w:val="000000"/>
        </w:rPr>
        <w:t xml:space="preserve">1. Η αξιολόγηση του μαθητή κατά τη διάρκεια της φοίτησής του στο Δημοτικό Σχολείο γίνεται από το δάσκαλο ή τους δασκάλους της τάξης και στηρίζεται: </w:t>
      </w:r>
    </w:p>
    <w:p>
      <w:pPr>
        <w:pStyle w:val="Normal"/>
        <w:spacing w:lineRule="auto" w:line="360"/>
        <w:rPr>
          <w:color w:val="000000"/>
        </w:rPr>
      </w:pPr>
      <w:r>
        <w:rPr>
          <w:rFonts w:cs="Arial" w:ascii="Arial" w:hAnsi="Arial"/>
          <w:color w:val="000000"/>
        </w:rPr>
        <w:br/>
        <w:t>α. Στην καθημερινή προφορική εξέταση και την όλη συμμετοχή του μαθητή στη διδακτική μαθησιακή διαδικασία και στις άλλες σχολικές δραστηριότητες.</w:t>
        <w:br/>
        <w:t>β. Στα αποτελέσματα της επίδοσής του στα κριτήρια αξιολόγησης, που αποτελούν οργανικό στοιχείο του σχολικού προγράμματος και περιλαμβάνονται στο διδακτικό υλικό. Στα κριτήρια που απευθύνονται στους μαθητές των δύο ανώτερων τάξεων μπορούν να προστίθενται συνθετότερης μορφής ερωτήματα, τα οποία είναι δυνατόν να αναφέρονται σε περισσότερες της μιας γενικές ενότητες.</w:t>
        <w:br/>
        <w:t xml:space="preserve">γ. Στα αποτελέσματα των εργασιών, τις οποίες πραγματοποιεί ο μαθητής στο σχολείο ή στο σπίτι. </w:t>
      </w:r>
    </w:p>
    <w:p>
      <w:pPr>
        <w:pStyle w:val="Normal"/>
        <w:spacing w:lineRule="auto" w:line="360"/>
        <w:rPr>
          <w:color w:val="000000"/>
        </w:rPr>
      </w:pPr>
      <w:r>
        <w:rPr>
          <w:rFonts w:cs="Arial" w:ascii="Arial" w:hAnsi="Arial"/>
          <w:color w:val="000000"/>
        </w:rPr>
        <w:t xml:space="preserve">2. Εκτός από τα ενσωματωμένα στο διδακτικό υλικό κριτήρια αξιολόγησης μπορούν να εκπονούνται πρόσθετα κριτήρια από το δάσκαλο της τάξης, όταν αυτός το θεωρεί απαραίτητο. Σε κάθε περίπτωση τα κριτήρια αυτά εντάσσονται στη φυσική ροή της διδακτικής-μαθησιακής διαδικασίας, περιέχουν ερωτήσεις ποικίλου τύπου και οφείλουν να καλύπτουν, όπως και τα προηγούμενα, ευρύτερο φάσμα διδακτικών στόχων και όχι μόνο στην απομνημόνευση γνώσεων. </w:t>
      </w:r>
    </w:p>
    <w:p>
      <w:pPr>
        <w:pStyle w:val="Normal"/>
        <w:spacing w:lineRule="auto" w:line="360"/>
        <w:rPr>
          <w:color w:val="000000"/>
        </w:rPr>
      </w:pPr>
      <w:r>
        <w:rPr>
          <w:rFonts w:cs="Arial" w:ascii="Arial" w:hAnsi="Arial"/>
          <w:color w:val="000000"/>
        </w:rPr>
        <w:t xml:space="preserve">3. Κατά ορισμένα χρονικά διαστήματα, για ερευνητικούς λόγους ή για την αξιολόγηση της αποτελεσματικότητας του σχολικού έργου σε εθνικό ή περιφερειακό επίπεδο ή για άλλους παιδαγωγικούς λόγους, είναι δυνατό να πραγματοποιούνται από το Παιδαγωγικό Ινστιτούτο και άλλα επιστημονικά όργανα του ΥΠ.Ε.Π.Θ. εξεταστικές δοκιμασίες με βάση ειδικά μελετημένα κριτήρια. Τα τελικά αποτελέσματα των δοκιμασιών αυτών σε εθνικό, τοπικό ή και σχολικό επίπεδο, ανάλογα με το ενδιαφέρον που παρουσιάζουν, γνωστοποιούνται στην αρμόδια Διεύθυνση του ΥΠ.Ε.Π.Θ., στο Παιδαγωγικό Ινστιτούτο, στους Σχολικούς Συμβούλους, στις Διευθύνσεις και στα Γραφεία Εκπ/σης, καθώς και στα σχολεία των περιφερειών στις οποίες έγιναν οι δοκιμασίες, χωρίς να αναφέρονται σ' αυτά οι ατομικές επιδόσεις των μαθητών κάθε σχολείου. </w:t>
      </w:r>
    </w:p>
    <w:p>
      <w:pPr>
        <w:pStyle w:val="Normal"/>
        <w:spacing w:lineRule="auto" w:line="360"/>
        <w:rPr>
          <w:color w:val="000000"/>
        </w:rPr>
      </w:pPr>
      <w:r>
        <w:rPr>
          <w:rFonts w:cs="Arial" w:ascii="Arial" w:hAnsi="Arial"/>
          <w:color w:val="000000"/>
        </w:rPr>
        <w:t xml:space="preserve">4. Κατά τη διάρκεια του α' τριμήνου, κάθε μαθητής των δύο ανώτερων τάξεων του Δημοτικού Σχολείου αναλαμβάνει την εκπόνηση μίας τουλάχιστον συνθετικής δημιουργικής εργασίας σε αντικείμενο της επιλογής του με την καθοδήγηση του διδάσκοντος. Οι εργασίες, των οποίων τα θέματα καταχωρίζονται σε ειδικό βιβλίο, κατατίθενται τον τελευταίο μήνα λειτουργίας του σχολείου και παρουσιάζονται από τους μαθητές στην τάξη ή στα πλαίσια εκδηλώσεων της τάξης ή του σχολείου. Θέματα δημιουργικών εργασιών μπορούν να αντλούνται όχι μόνο από τα καθημερινά μαθήματα αλλά και από τη σχολική και κοινωνική ζωή. Σκοπός τους είναι η ανάπτυξη αυθεντικής και δημιουργικής ικανότητας και της κριτικής σκέψης του μαθητή, η καλλιέργεια του πνεύματος της αναζήτησης και της έρευνας, η προώθηση των ειδικών κλίσεων και ενδιαφερόντων του μαθητή και ο εθισμός του στη συστηματική και υπεύθυνη εργασία. Συνθετικές δημιουργικές εργασίες μπορούν να αναλαμβάνουν και μικρές ομάδες μαθητών , ώστε να καλλιεργείται το πνεύμα συνεργασίας και να αναπτύσσεται συνολική προσπάθεια. Οι εργασίες πρέπει να ανταποκρίνονται στις δυνατότητες των μαθητών και στα διαθέσιμα σ' αυτούς μέσα, ώστε να μπορούν να γίνουν από τους ίδιους με την καθοδήγηση του διδάσκοντος και χωρίς πρόσθετη ειδική βοήθεια. '0ποια βοήθεια απαιτείται παρέχεται από το διδάσκοντα μέσα στο ωράριο απασχόλησής του στο σχολείο. </w:t>
      </w:r>
    </w:p>
    <w:p>
      <w:pPr>
        <w:pStyle w:val="Normal"/>
        <w:spacing w:lineRule="auto" w:line="360"/>
        <w:rPr>
          <w:color w:val="000000"/>
        </w:rPr>
      </w:pPr>
      <w:r>
        <w:rPr>
          <w:rFonts w:cs="Arial" w:ascii="Arial" w:hAnsi="Arial"/>
          <w:color w:val="000000"/>
        </w:rPr>
        <w:t xml:space="preserve">5. Μαθητές με ειδικές ανάγκες δεν αξιολογούνται και δεν βαθμολογούνται σε όσα μαθήματα έχουν αντικειμενική δυσκολία παρακολούθησης και εξέτασης. Συμμετέχουν όμως στη διαδικασία αυτών ως το σημείο που αυτοί μπορούν. </w:t>
      </w:r>
    </w:p>
    <w:p>
      <w:pPr>
        <w:pStyle w:val="Normal"/>
        <w:spacing w:lineRule="auto" w:line="360"/>
        <w:rPr>
          <w:color w:val="000000"/>
        </w:rPr>
      </w:pPr>
      <w:r>
        <w:rPr>
          <w:rFonts w:cs="Arial" w:ascii="Arial" w:hAnsi="Arial"/>
          <w:color w:val="000000"/>
        </w:rPr>
        <w:t xml:space="preserve">6. Η αξιολόγηση των μαθητών των ειδικών τάξεων γίνεται από το δάσκαλο της κανονικής τάξης σε συνεργασία με το δάσκαλο της ειδικής τάξης. </w:t>
      </w:r>
    </w:p>
    <w:p>
      <w:pPr>
        <w:pStyle w:val="Normal"/>
        <w:spacing w:lineRule="auto" w:line="360"/>
        <w:rPr>
          <w:color w:val="000000"/>
        </w:rPr>
      </w:pPr>
      <w:r>
        <w:rPr>
          <w:rFonts w:cs="Arial" w:ascii="Arial" w:hAnsi="Arial"/>
          <w:color w:val="000000"/>
        </w:rPr>
        <w:t>7.Μαθητές κανονικών δημοτικών σχολείων με ειδικές εκπαιδευτικές ανάγκες, οι οποίες πιστοποιούνται από διαγνωστική έκθεση ιατροπαιδαγωγικής υπηρεσίας, (Νόμος 1566/85 άρθρο 33) ή κινητής ιατροπαιδαγωγικής διαγνωστικής ομάδας (Π.Δ. 472/83), αξιολογούνται σύμφωνα με τις διαδικασίες που ισχύουν κάθε φορά για τους μαθητές της κατηγορίας αυτής.</w:t>
      </w:r>
    </w:p>
    <w:p>
      <w:pPr>
        <w:pStyle w:val="Normal"/>
        <w:spacing w:lineRule="auto" w:line="360"/>
        <w:rPr>
          <w:color w:val="000000"/>
        </w:rPr>
      </w:pPr>
      <w:r>
        <w:rPr>
          <w:color w:val="000000"/>
        </w:rPr>
        <w:t> </w:t>
      </w:r>
    </w:p>
    <w:p>
      <w:pPr>
        <w:pStyle w:val="Normal"/>
        <w:spacing w:lineRule="auto" w:line="360"/>
        <w:rPr/>
      </w:pPr>
      <w:r>
        <w:fldChar w:fldCharType="begin"/>
      </w:r>
      <w:r>
        <w:rPr>
          <w:color w:val="000000"/>
        </w:rPr>
        <w:instrText xml:space="preserve"> HYPERLINK "http://users.forthnet.gr/ath/polyzois/pd8_95.htm" \l "Αρχή Σελίδας%23Αρχή Σελίδας"</w:instrText>
      </w:r>
      <w:r>
        <w:rPr>
          <w:color w:val="000000"/>
        </w:rPr>
        <w:fldChar w:fldCharType="separate"/>
      </w:r>
      <w:r>
        <w:rPr>
          <w:color w:val="000000"/>
        </w:rPr>
      </w:r>
      <w:r>
        <w:rPr>
          <w:color w:val="000000"/>
        </w:rPr>
        <w:fldChar w:fldCharType="end"/>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Άρθρο 3</w:t>
        <w:br/>
      </w:r>
      <w:bookmarkStart w:id="2" w:name="Περιγραφική_Αξιολόγηση_"/>
      <w:r>
        <w:rPr>
          <w:rFonts w:cs="Arial" w:ascii="Arial" w:hAnsi="Arial"/>
          <w:b/>
          <w:bCs/>
          <w:color w:val="000000"/>
        </w:rPr>
        <w:t>Περιγραφική Αξιολόγηση</w:t>
      </w:r>
      <w:bookmarkEnd w:id="2"/>
    </w:p>
    <w:p>
      <w:pPr>
        <w:pStyle w:val="Normal"/>
        <w:spacing w:lineRule="auto" w:line="360"/>
        <w:rPr>
          <w:color w:val="000000"/>
        </w:rPr>
      </w:pPr>
      <w:r>
        <w:rPr>
          <w:rFonts w:cs="Arial" w:ascii="Arial" w:hAnsi="Arial"/>
          <w:color w:val="000000"/>
        </w:rPr>
        <w:t xml:space="preserve">1. Καθιερώνεται ο θεσμός της περιγραφικής αξιολόγησης των μαθητών όλων των τάξεων του Δημοτικού Σχολείου, η οποία περιλαμβάνει θέματα που σχετίζονται με την ευρύτερη έννοια του όρου, καθώς και τις δραστηριότητες του μαθητή στα πλαίσια του σχολείου. Η περιγραφική αξιολόγηση δίνει τη δυνατότητα στους εκπαιδευτικούς να πληροφορούν λεπτομερέστερα τόσο το μαθητή όσο και τους γονείς του για τα αποτελέσματα των προσπαθειών του στο σχολείο, για τις δυνατότητες και τις κλίσεις του, καθώς και για ενδεχόμενες ελλείψεις ή αδυναμίες σε ορισμένους τομείς. </w:t>
      </w:r>
    </w:p>
    <w:p>
      <w:pPr>
        <w:pStyle w:val="Normal"/>
        <w:spacing w:lineRule="auto" w:line="360"/>
        <w:rPr>
          <w:color w:val="000000"/>
        </w:rPr>
      </w:pPr>
      <w:r>
        <w:rPr>
          <w:rFonts w:cs="Arial" w:ascii="Arial" w:hAnsi="Arial"/>
          <w:color w:val="000000"/>
        </w:rPr>
        <w:t>2. Από το δάσκαλο της τάξης τηρείται Παιδαγωγικό Ημερολόγιο στο οποίο καταγράφονται αναλυτικότερα τα στοιχεία της περιγραφικής αξιολόγησης των μαθητών σύμφωνα με τις οδηγίες που θα δοθούν από το Παιδαγωγικό Ινστιτούτο. Το Παιδαγωγικό Ημερολόγιο προορίζεται για εσωσχολική χρήση και αποτελεί πηγή ενημέρωσης των εκπαιδευτικών που έχουν σχέση με την αντίστοιχη τάξη, του Δ/ντή του Σχολείου, του Σχολικού Συμβούλου, του ίδιου του μαθητή και των γονέων του.</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Άρθρο 4</w:t>
        <w:br/>
      </w:r>
      <w:bookmarkStart w:id="3" w:name="Κλίμακα_βαθμολογίας_"/>
      <w:r>
        <w:rPr>
          <w:rFonts w:cs="Arial" w:ascii="Arial" w:hAnsi="Arial"/>
          <w:b/>
          <w:bCs/>
          <w:color w:val="000000"/>
        </w:rPr>
        <w:t>Κλίμακα βαθμολογίας</w:t>
      </w:r>
      <w:bookmarkEnd w:id="3"/>
    </w:p>
    <w:p>
      <w:pPr>
        <w:pStyle w:val="Normal"/>
        <w:spacing w:lineRule="auto" w:line="360"/>
        <w:rPr>
          <w:color w:val="000000"/>
        </w:rPr>
      </w:pPr>
      <w:r>
        <w:rPr>
          <w:rFonts w:cs="Arial" w:ascii="Arial" w:hAnsi="Arial"/>
          <w:color w:val="000000"/>
        </w:rPr>
        <w:t xml:space="preserve">1. Στις τάξεις Α' και Β' γίνεται μόνο περιγραφική αξιολόγηση. Στο βιβλίο Μητρώου και Προόδου δεν καταχωρίζεται καμία βαθμολογία. Οι στήλες για τις τάξεις αυτές στο παραπάνω βιβλίο παραμένουν κενές και συμπληρώνονται στο τέλος του διδακτικού έτους με την ένδειξη "προάγεται" ή "επαναλαμβάνει την τάξη". </w:t>
      </w:r>
    </w:p>
    <w:p>
      <w:pPr>
        <w:pStyle w:val="Normal"/>
        <w:spacing w:lineRule="auto" w:line="360"/>
        <w:rPr>
          <w:color w:val="000000"/>
        </w:rPr>
      </w:pPr>
      <w:r>
        <w:rPr>
          <w:rFonts w:cs="Arial" w:ascii="Arial" w:hAnsi="Arial"/>
          <w:color w:val="000000"/>
        </w:rPr>
        <w:t xml:space="preserve">2. Στις τάξεις Γ' και Δ' εκτός από την Περιγραφική αξιολόγηση χρησιμοποιείται κλίμακα βαθμολογίας που έχει ως εξής: Άριστα (Α), Πολύ Καλά (Β), Καλά (Γ), Σχεδόν Καλά (Δ). Με το "Σχεδόν Καλά (Δ)" βαθμολογούνται όσοι εμφανίζουν σοβαρές μαθησιακές δυσκολίες. Για τους μαθητές αυτούς καθώς και για τους μαθητές των τάξεων Α' και Β' που συναντούν ανάλογες δυσκολίες, εφαρμόζονται προγράμματα ενισχυτικής διδασκαλίας, σύμφωνα με τις κείμενες διατάξεις. Στο βιβλίο Μητρώου και Προόδου η βαθμολογία καταχωρίζεται με τα σύμβολα των λεκτικών χαρακτηρισμών δηλαδή με τα κεφαλαία γράμματα Α΄, ή Β΄ ή Γ΄ ή Δ΄. Η διαδικασία αυτή τηρείται και με τους ελέγχους προόδου των μαθητών. Κατά την έκδοση των αποτελεσμάτων στο βιβλίο Μητρώου και Προόδου αναγράφεται η λέξη "προάγεται" χωρίς βαθμολογική ένδειξη. </w:t>
      </w:r>
    </w:p>
    <w:p>
      <w:pPr>
        <w:pStyle w:val="Normal"/>
        <w:spacing w:lineRule="auto" w:line="360"/>
        <w:rPr>
          <w:color w:val="000000"/>
        </w:rPr>
      </w:pPr>
      <w:r>
        <w:rPr>
          <w:rFonts w:cs="Arial" w:ascii="Arial" w:hAnsi="Arial"/>
          <w:color w:val="000000"/>
        </w:rPr>
        <w:t>3. Στις τάξεις Ε' και ΣΤ' εκτός από την περιγραφική αξιολόγηση χρησιμοποιείται κλίμακα βαθμολογίας που είναι λεκτική και αριθμητική και έχει ως εξής: Άριστα (9-10), Πολύ Καλά (7-8), Καλά (5-6), Σχεδόν Καλά (1-4). Στο βιβλίο Μητρώου και Προόδου η βαθμολογία καταχωρίζεται με αριθμητικό σύμβολο. Με "Σχεδόν Καλά" βαθμολογούνται όσοι εμφανίζουν σοβαρές μαθησιακές δυσκολίες. Για τους μαθητές αυτούς εφαρμόζονται προγράμματα ενισχυτικής διδασκαλίας σύμφωνα με τις κείμενες διατάξεις. Αν κατά την εξαγωγή του Μέσου Όρου της ετήσιας επίδοσης του μαθητή κατά μάθημα όσο και του Γενικού Μέσου Όρου όλων των μαθημάτων προκύπτει κλάσμα ίσο ή μεγαλύτερο από το μισό της ακέραιας μονάδας, τότε αυτό λογίζεται ως ακέραια μονάδα και προστίθεται στο ακέραιο μέρος του Μέσου Όρου. Το κλασματικό αυτό υπόλοιπο παραλείπεται αν είναι μικρότερο από το μισό ακέραιας μονάδας.</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Άρθρο 5</w:t>
        <w:br/>
      </w:r>
      <w:bookmarkStart w:id="4" w:name="Παιδαγωγικές_συσκέψεις_-Ενημέρωση_γονέων"/>
      <w:r>
        <w:rPr>
          <w:rFonts w:cs="Arial" w:ascii="Arial" w:hAnsi="Arial"/>
          <w:b/>
          <w:bCs/>
          <w:color w:val="000000"/>
        </w:rPr>
        <w:t>Παιδαγωγικές συσκέψεις - Ενημέρωση γονέων - Έλεγχος Προόδου</w:t>
      </w:r>
      <w:bookmarkEnd w:id="4"/>
    </w:p>
    <w:p>
      <w:pPr>
        <w:pStyle w:val="Normal"/>
        <w:spacing w:lineRule="auto" w:line="360"/>
        <w:rPr>
          <w:color w:val="000000"/>
        </w:rPr>
      </w:pPr>
      <w:r>
        <w:rPr>
          <w:rFonts w:cs="Arial" w:ascii="Arial" w:hAnsi="Arial"/>
          <w:color w:val="000000"/>
        </w:rPr>
        <w:t xml:space="preserve">1. Η πρόοδος των μαθητών , καθώς και οι δυσκολίες μάθησης που αυτοί παρουσιάζουν, αποτελούν αντικείμενα συχνών συστηματικών συζητήσεων του συλλόγου διδασκόντων . Σκοπός των συζητήσεων αυτών είναι η ανταλλαγή απόψεων και η αλληλοενημέρωση των εκπαιδευτικών για ζητήματα αξιολόγησης, καθώς και η λήψη μέτρων για την πρόληψη της σχολική αποτυχίας. </w:t>
      </w:r>
    </w:p>
    <w:p>
      <w:pPr>
        <w:pStyle w:val="Normal"/>
        <w:spacing w:lineRule="auto" w:line="360"/>
        <w:rPr>
          <w:color w:val="000000"/>
        </w:rPr>
      </w:pPr>
      <w:r>
        <w:rPr>
          <w:rFonts w:cs="Arial" w:ascii="Arial" w:hAnsi="Arial"/>
          <w:color w:val="000000"/>
        </w:rPr>
        <w:t xml:space="preserve">2. Με τη λήξη κάθε τριμήνου πραγματοποιούνται παιδαγωγικές συσκέψεις, στις οποίες μετέχει όλο το διδακτικό προσωπικό, και έχουν ως θέμα την εκτίμηση της προόδου των μαθητών σε επίπεδο τάξης και σχολείου. </w:t>
      </w:r>
    </w:p>
    <w:p>
      <w:pPr>
        <w:pStyle w:val="Normal"/>
        <w:spacing w:lineRule="auto" w:line="360"/>
        <w:rPr>
          <w:color w:val="000000"/>
        </w:rPr>
      </w:pPr>
      <w:r>
        <w:rPr>
          <w:rFonts w:cs="Arial" w:ascii="Arial" w:hAnsi="Arial"/>
          <w:color w:val="000000"/>
        </w:rPr>
        <w:t xml:space="preserve">3. Η ενημέρωση των γονέων γίνεται με ευθύνη του δασκάλου της τάξης. Η συνεργασία με τους γονείς προσφέρει στον εκπαιδευτικό πληροφορίες, οι οποίες θα τον βοηθήσουν να κατανοήσει καλύτερα τον μαθητή και να τον αξιολογήσει σωστότερα. Το σχολείο γνωστοποιεί στους γονείς τη ημέρα και ώρα που κάθε δάσκαλος δέχεται σε συνεργασία με τους γονείς των μαθητών. </w:t>
      </w:r>
    </w:p>
    <w:p>
      <w:pPr>
        <w:pStyle w:val="Normal"/>
        <w:spacing w:lineRule="auto" w:line="360"/>
        <w:rPr>
          <w:color w:val="000000"/>
        </w:rPr>
      </w:pPr>
      <w:r>
        <w:rPr>
          <w:rFonts w:cs="Arial" w:ascii="Arial" w:hAnsi="Arial"/>
          <w:color w:val="000000"/>
        </w:rPr>
        <w:t xml:space="preserve">4. Ο δάσκαλος της τάξης, σε συνεννόηση με το Διευθυντή του σχολείου καλεί κάθε τρίμηνο τους γονείς των μαθητών της τάξης του για να τους ενημερώσει για την πρόοδο τους. Η ενημέρωση γίνεται ομαδικά, όταν πρόκειται για γενικά εκπαιδευτικά θέματα και προσωπικά, όταν πρόκειται για θέματα που αφορούν συγκεκριμένο μαθητή. </w:t>
      </w:r>
    </w:p>
    <w:p>
      <w:pPr>
        <w:pStyle w:val="Normal"/>
        <w:spacing w:lineRule="auto" w:line="360"/>
        <w:rPr>
          <w:color w:val="000000"/>
        </w:rPr>
      </w:pPr>
      <w:r>
        <w:rPr>
          <w:rFonts w:cs="Arial" w:ascii="Arial" w:hAnsi="Arial"/>
          <w:color w:val="000000"/>
        </w:rPr>
        <w:t xml:space="preserve">5. Οι παιδαγωγικές συναντήσεις των εκπαιδευτικών για θέματα αξιολόγησης των μαθητών, καθώς και οι συναντήσεις με τους γονείς, εντάσσονται στον ετήσιο και τριμηνιαίο προγραμματισμό των δραστηριοτήτων του σχολείου, ο οποίος γνωστοποιείται στο Σχολικό Σύμβουλο. Στις συναντήσεις αυτές μπορεί να συμμετέχει και ο Σχολικός Σύμβουλος. </w:t>
      </w:r>
    </w:p>
    <w:p>
      <w:pPr>
        <w:pStyle w:val="Normal"/>
        <w:spacing w:lineRule="auto" w:line="360"/>
        <w:rPr>
          <w:color w:val="000000"/>
        </w:rPr>
      </w:pPr>
      <w:r>
        <w:rPr>
          <w:rFonts w:cs="Arial" w:ascii="Arial" w:hAnsi="Arial"/>
          <w:color w:val="000000"/>
        </w:rPr>
        <w:t>6. Εντός δέκα (10) ημερών από τη λήξη κάθε τριμήνου πραγματοποιείται η προβλεπόμενη από την παράγραφο 4 του παρόντος άρθρου συνάντηση και δίνεται στους γονείς ή κηδεμόνες των μαθητών "έλεγχος προόδου", ο τύπος του οποίου καθορίζεται με υπουργική απόφαση. Στην Α' τάξη πρώτος έλεγχος προόδου δίνεται στο τέλος του δεύτερου τριμήνου.</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 xml:space="preserve">Άρθρο 6 </w:t>
        <w:br/>
        <w:t>'Έναρξη ισχύος</w:t>
      </w:r>
    </w:p>
    <w:p>
      <w:pPr>
        <w:pStyle w:val="Normal"/>
        <w:spacing w:lineRule="auto" w:line="360"/>
        <w:rPr>
          <w:color w:val="000000"/>
        </w:rPr>
      </w:pPr>
      <w:r>
        <w:rPr>
          <w:rFonts w:cs="Arial" w:ascii="Arial" w:hAnsi="Arial"/>
          <w:color w:val="000000"/>
        </w:rPr>
        <w:t xml:space="preserve">1. Η ισχύς του παρόντος Προεδρικού Διατάγματος αρχίζει από τη δημοσίευση του στην Εφημερίδα της Κυβερνήσεως. </w:t>
      </w:r>
    </w:p>
    <w:p>
      <w:pPr>
        <w:pStyle w:val="Normal"/>
        <w:spacing w:lineRule="auto" w:line="360"/>
        <w:rPr>
          <w:color w:val="000000"/>
        </w:rPr>
      </w:pPr>
      <w:r>
        <w:rPr>
          <w:rFonts w:cs="Arial" w:ascii="Arial" w:hAnsi="Arial"/>
          <w:color w:val="000000"/>
        </w:rPr>
        <w:t>2. Από την ίδια ημερομηνία καταργούνται οι διατάξεις των άρθρων 1 ,2,3 και 4 του Π.Δ. 462/91 (ΦΕΚ 171τΑ).</w:t>
      </w:r>
    </w:p>
    <w:p>
      <w:pPr>
        <w:pStyle w:val="Web"/>
        <w:spacing w:lineRule="auto" w:line="360" w:before="0" w:after="0"/>
        <w:rPr>
          <w:color w:val="000000"/>
        </w:rPr>
      </w:pPr>
      <w:r>
        <w:rPr>
          <w:color w:val="000000"/>
        </w:rPr>
        <w:t> </w:t>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r>
    </w:p>
    <w:p>
      <w:pPr>
        <w:pStyle w:val="Web"/>
        <w:spacing w:lineRule="auto" w:line="360" w:before="0" w:after="0"/>
        <w:rPr>
          <w:color w:val="000000"/>
        </w:rPr>
      </w:pPr>
      <w:r>
        <w:rPr>
          <w:color w:val="000000"/>
        </w:rPr>
      </w:r>
    </w:p>
    <w:p>
      <w:pPr>
        <w:pStyle w:val="Normal"/>
        <w:spacing w:lineRule="auto" w:line="360"/>
        <w:jc w:val="center"/>
        <w:rPr>
          <w:b/>
          <w:b/>
          <w:color w:val="000000"/>
        </w:rPr>
      </w:pPr>
      <w:bookmarkStart w:id="5" w:name="ΠΡΟΕΔΡΙΚΟ_ΔΙΑΤΑΓΜΑ_ΥΠ_ΑΡΙΘ._121_"/>
      <w:r>
        <w:rPr>
          <w:rFonts w:cs="Arial" w:ascii="Arial" w:hAnsi="Arial"/>
          <w:b/>
          <w:color w:val="000000"/>
        </w:rPr>
        <w:t>Π.Δ. 121</w:t>
      </w:r>
      <w:bookmarkEnd w:id="5"/>
      <w:r>
        <w:rPr>
          <w:rFonts w:cs="Arial" w:ascii="Arial" w:hAnsi="Arial"/>
          <w:b/>
          <w:color w:val="000000"/>
        </w:rPr>
        <w:t>/1997</w:t>
        <w:br/>
      </w:r>
    </w:p>
    <w:p>
      <w:pPr>
        <w:pStyle w:val="Normal"/>
        <w:spacing w:lineRule="auto" w:line="360"/>
        <w:jc w:val="center"/>
        <w:rPr>
          <w:b/>
          <w:b/>
          <w:color w:val="000000"/>
        </w:rPr>
      </w:pPr>
      <w:r>
        <w:rPr>
          <w:rFonts w:cs="Arial" w:ascii="Arial" w:hAnsi="Arial"/>
          <w:b/>
          <w:bCs/>
          <w:color w:val="000000"/>
        </w:rPr>
        <w:t>ΣΥΜΠΛΗΡΩΣΗ ΔΙΑΤΑΞΕΩΝ ΓΙΑ ΤΗΝ ΑΞΙΟΛΟΓΗΣΗ ΤΩΝ ΜΑΘΗΤΩΝ ΤΟΥ ΔΗΜΟΤΙΚΟΥ ΣΧΟΛΕΙΟΥ</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color w:val="000000"/>
        </w:rPr>
      </w:pPr>
      <w:r>
        <w:rPr>
          <w:rFonts w:cs="Arial" w:ascii="Arial" w:hAnsi="Arial"/>
          <w:b/>
          <w:bCs/>
          <w:color w:val="000000"/>
        </w:rPr>
        <w:t>Άρθρο 1</w:t>
        <w:br/>
      </w:r>
      <w:bookmarkStart w:id="6" w:name="Προαγωγή_μαθητών_-_επανάληψη_τάξης_"/>
      <w:r>
        <w:rPr>
          <w:rFonts w:cs="Arial" w:ascii="Arial" w:hAnsi="Arial"/>
          <w:b/>
          <w:bCs/>
          <w:color w:val="000000"/>
        </w:rPr>
        <w:t>Προαγωγή μαθητών - επανάληψη τάξης</w:t>
      </w:r>
      <w:bookmarkEnd w:id="6"/>
    </w:p>
    <w:p>
      <w:pPr>
        <w:pStyle w:val="Normal"/>
        <w:spacing w:lineRule="auto" w:line="360"/>
        <w:rPr>
          <w:color w:val="000000"/>
        </w:rPr>
      </w:pPr>
      <w:r>
        <w:rPr>
          <w:rFonts w:cs="Arial" w:ascii="Arial" w:hAnsi="Arial"/>
          <w:color w:val="000000"/>
        </w:rPr>
        <w:t>1. Οι μαθητές των Α΄ και Β΄ τάξεων προάγονται, εφόσον κατά την κρίση του δασκάλου της τάξης ανταποκρίνονται στα στοιχεία της αξιολόγησης, τα οποία αναφέρονται στο άρθρο</w:t>
      </w:r>
      <w:r>
        <w:rPr>
          <w:rFonts w:cs="Arial" w:ascii="Arial" w:hAnsi="Arial"/>
          <w:color w:val="0000FF"/>
        </w:rPr>
        <w:t xml:space="preserve"> </w:t>
      </w:r>
      <w:r>
        <w:rPr>
          <w:rFonts w:cs="Arial" w:ascii="Arial" w:hAnsi="Arial"/>
          <w:color w:val="000000"/>
        </w:rPr>
        <w:t xml:space="preserve">2 του Π.Δ. 8 / 95. Σε αντίθετη περίπτωση επαναλαμβάνουν την τάξη. </w:t>
      </w:r>
    </w:p>
    <w:p>
      <w:pPr>
        <w:pStyle w:val="Normal"/>
        <w:spacing w:lineRule="auto" w:line="360"/>
        <w:rPr>
          <w:color w:val="000000"/>
        </w:rPr>
      </w:pPr>
      <w:r>
        <w:rPr>
          <w:rFonts w:cs="Arial" w:ascii="Arial" w:hAnsi="Arial"/>
          <w:color w:val="000000"/>
        </w:rPr>
        <w:t xml:space="preserve">2. Οι μαθητές των Γ΄ και Δ΄ τάξεων προάγονται, εφόσον στους τελικούς μέσους όρους των μαθημάτων υπερισχύουν σε αριθμό οι λοιποί χαρακτηρισμοί εκτός από Δ. Όταν στους τελικούς μέσους όρους των μαθημάτων υπερισχύουν σε αριθμό οι χαρακτηρισμοί Δ, ο μαθητής επαναλαμβάνει την τάξη. </w:t>
      </w:r>
    </w:p>
    <w:p>
      <w:pPr>
        <w:pStyle w:val="Normal"/>
        <w:spacing w:lineRule="auto" w:line="360"/>
        <w:rPr>
          <w:color w:val="000000"/>
        </w:rPr>
      </w:pPr>
      <w:r>
        <w:rPr>
          <w:rFonts w:cs="Arial" w:ascii="Arial" w:hAnsi="Arial"/>
          <w:color w:val="000000"/>
        </w:rPr>
        <w:t xml:space="preserve">3. Οι μαθητές των τάξεων Ε΄ και ΣΤ΄ προάγονται, εφόσον ο γενικός μέσος όρος είναι από 4,5 και άνω. Όταν ο γενικός μέσος όρος είναι μικρότερος από 4,5 Ο μαθητής επαναλαμβάνει την τάξη. </w:t>
      </w:r>
    </w:p>
    <w:p>
      <w:pPr>
        <w:pStyle w:val="Normal"/>
        <w:spacing w:lineRule="auto" w:line="360"/>
        <w:rPr>
          <w:color w:val="000000"/>
        </w:rPr>
      </w:pPr>
      <w:r>
        <w:rPr>
          <w:rFonts w:cs="Arial" w:ascii="Arial" w:hAnsi="Arial"/>
          <w:color w:val="000000"/>
        </w:rPr>
        <w:t>4. Σε περίπτωση δικαιολογημένης απουσίας για χρονικό διάστημα μεγαλύτερο από το μισό του διδακτικού έτους o μαθητής μπορεί να προαχθεί εφόσον με σύμφωνη γνώμη του γονέα του υποβληθεί, σε σχετική εξέταση εντός του πρώτου 10ημέρου του Ιουνίου ή του πρώτου 15νθημέρου του Σεπτεμβρίου και εξέταση αυτή είναι επιτυχής.</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Άρθρο 2</w:t>
        <w:br/>
      </w:r>
      <w:bookmarkStart w:id="7" w:name="Περιπτώσεις_κατατακτηρίων_εξετάσεων_"/>
      <w:r>
        <w:rPr>
          <w:rFonts w:cs="Arial" w:ascii="Arial" w:hAnsi="Arial"/>
          <w:b/>
          <w:bCs/>
          <w:color w:val="000000"/>
        </w:rPr>
        <w:t>Περιπτώσεις κατατακτηρίων εξετάσεων</w:t>
      </w:r>
      <w:bookmarkEnd w:id="7"/>
    </w:p>
    <w:p>
      <w:pPr>
        <w:pStyle w:val="Normal"/>
        <w:spacing w:lineRule="auto" w:line="360"/>
        <w:rPr>
          <w:color w:val="000000"/>
        </w:rPr>
      </w:pPr>
      <w:r>
        <w:rPr>
          <w:rFonts w:cs="Arial" w:ascii="Arial" w:hAnsi="Arial"/>
          <w:color w:val="000000"/>
        </w:rPr>
        <w:t xml:space="preserve">1. Για ειδικές περιπτώσεις Ελλήνων και αλλοδαπών και αλλοδαπών μαθητών που έχουν ηλικία μεγαλύτερη απ' αυτή που αντιστοιχεί στην τάξη που φοιτούν, αλλά δεν υπερβαίνει το όριο της υποχρεωτικής φοίτησης, με αιτιολογημένη απόφαση του συλλόγου διδασκόντων και σε συνεργασία με το Σχολικό Σύμβουλο, μπορεί να γίνει κατάταξη, μετά από σχετικές εξετάσεις, σε τάξη ανάλογη με το γνωστικό τους επίπεδο, η οποία θα είναι αντίστοιχη ή μικρότερη της χρονολογικής τους ηλικίας. </w:t>
      </w:r>
    </w:p>
    <w:p>
      <w:pPr>
        <w:pStyle w:val="Normal"/>
        <w:spacing w:lineRule="auto" w:line="360"/>
        <w:rPr>
          <w:color w:val="000000"/>
        </w:rPr>
      </w:pPr>
      <w:r>
        <w:rPr>
          <w:rFonts w:cs="Arial" w:ascii="Arial" w:hAnsi="Arial"/>
          <w:color w:val="000000"/>
        </w:rPr>
        <w:t>2. Τις εξετάσεις που προβλέπονται από την παράγραφο 1 του παρόντος άρθρου διεξάγει τριμελής επιτροπή, η οποία συγκροτείται με απόφαση του Διευθυντή του σχολείου για σχολεία από 3/θέσια και πάνω ή με απόφαση του Προϊσταμένου της Διεύθυνσης ή του Γραφείου Εκπαίδευσης για τα ολιγοθέσια σχολεία. Η κατατακτήρια εξέταση περιλαμβάνει προφορική ή γραπτή, εφόσον κρίνεται απαραίτητο, δοκιμασία.</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jc w:val="center"/>
        <w:rPr>
          <w:color w:val="000000"/>
        </w:rPr>
      </w:pPr>
      <w:r>
        <w:rPr>
          <w:rFonts w:cs="Arial" w:ascii="Arial" w:hAnsi="Arial"/>
          <w:b/>
          <w:bCs/>
          <w:color w:val="000000"/>
        </w:rPr>
        <w:t>Άρθρο 3</w:t>
        <w:br/>
      </w:r>
      <w:bookmarkStart w:id="8" w:name="Τίτλος_προόδου_-_τίτλος_σπουδών_"/>
      <w:r>
        <w:rPr>
          <w:rFonts w:cs="Arial" w:ascii="Arial" w:hAnsi="Arial"/>
          <w:b/>
          <w:bCs/>
          <w:color w:val="000000"/>
        </w:rPr>
        <w:t>Τίτλος προόδου - τίτλος σπουδών</w:t>
      </w:r>
      <w:bookmarkEnd w:id="8"/>
    </w:p>
    <w:p>
      <w:pPr>
        <w:pStyle w:val="Normal"/>
        <w:spacing w:lineRule="auto" w:line="360"/>
        <w:rPr>
          <w:color w:val="000000"/>
        </w:rPr>
      </w:pPr>
      <w:r>
        <w:rPr>
          <w:rFonts w:cs="Arial" w:ascii="Arial" w:hAnsi="Arial"/>
          <w:color w:val="000000"/>
        </w:rPr>
        <w:t xml:space="preserve">1. Στο τέλος του διδακτικού έτους χορηγείται στους μαθητές των τάξεων Α΄, Β΄, Γ΄ Δ΄ και Ε΄ «Τίτλος Προόδου». Για τους μαθητές της ΣΤ΄ τάξης εκδίδεται «Τίτλος Σπουδών», ο οποίος αποστέλλεται υπηρεσιακά στο Γυμνάσιο που έχει οριστεί, σύμφωνα με τις ισχύουσες διατάξεις, για να εγγραφεί ο μαθητής. Αντίγραφο του τίτλου αυτού χορηγείται και στον απολυόμενο μαθητή. </w:t>
      </w:r>
    </w:p>
    <w:p>
      <w:pPr>
        <w:pStyle w:val="Normal"/>
        <w:spacing w:lineRule="auto" w:line="360"/>
        <w:rPr>
          <w:color w:val="000000"/>
        </w:rPr>
      </w:pPr>
      <w:r>
        <w:rPr>
          <w:rFonts w:cs="Arial" w:ascii="Arial" w:hAnsi="Arial"/>
          <w:color w:val="000000"/>
        </w:rPr>
        <w:t xml:space="preserve">2. Στους τίτλους προόδου των τάξεων Α΄ Β΄ Γ΄ και Δ΄ αναγράφεται η λέξη «προάγεται». Στους τίτλους προόδου της Ε΄ τάξης και στους τίτλους σπουδών της ΣΤ΄ τάξης αναγράφεται εκτός από τη λέξη «προάγεται» ή «απολύεται» κατά περίπτωση, ο λεκτικός χαρακτηρισμός και το αντίστοιχο αριθμητικό σύμβολο, που αποτελεί το γενικό μέσο όρο της ετήσιας επίδοσης. </w:t>
      </w:r>
    </w:p>
    <w:p>
      <w:pPr>
        <w:pStyle w:val="Normal"/>
        <w:spacing w:lineRule="auto" w:line="360"/>
        <w:rPr>
          <w:color w:val="000000"/>
        </w:rPr>
      </w:pPr>
      <w:r>
        <w:rPr>
          <w:rFonts w:cs="Arial" w:ascii="Arial" w:hAnsi="Arial"/>
          <w:color w:val="000000"/>
        </w:rPr>
        <w:t>3. Όσοι συμπλήρωσαν το όριο ηλικίας της υποχρεωτικής φοίτησης και για αντικειμενικούς λόγους αδυνατούν να φοιτήσουν σε νυχτερινό σχολείο, μπορούν να πάρουν μέρος σε εξέταση για να αποκτήσουν τίτλο σπουδών του Δημοτικού Σχολείου. Οι αιτήσεις των ενδιαφερομένων υποβάλλονται στη Διεύθυνση ή στο Γραφείο Π.Ε. που υπάγεται το σχολείο, στη σχολική περιφέρεια του οποίου διαμένουν. Οι εξετάσεις διεξάγονται το πρώτο δεκαήμερο των μηνών Σεπτεμβρίου, Οκτωβρίου, Δεκεμβρίου, Φεβρουαρίου, Απριλίου και Ιουνίου. Ο Προϊστάμενος της διεύθυνσης ή του Γραφείου Π.Ε. συγκεντρώνει τις αιτήσεις και με πράξη του ορίζει το σχολείο που θα γίνουν οι εξετάσεις. Ο Διευθυντής του σχολείου συγκροτεί την τριμελή εξεταστική επιτροπή και αν οι εξετάσεις είναι επιτυχείς εκδίδει τον τίτλο σπουδών, μετά την έγκριση του πρακτικού της επιτροπής από τον Προϊστάμενο της Διεύθυνσης ή του Γραφείου Εκπαίδευσης.</w:t>
      </w:r>
    </w:p>
    <w:p>
      <w:pPr>
        <w:pStyle w:val="Normal"/>
        <w:spacing w:lineRule="auto" w:line="360"/>
        <w:rPr>
          <w:color w:val="000000"/>
        </w:rPr>
      </w:pPr>
      <w:r>
        <w:rPr>
          <w:color w:val="000000"/>
        </w:rPr>
        <w:t> </w:t>
      </w:r>
    </w:p>
    <w:p>
      <w:pPr>
        <w:pStyle w:val="Normal"/>
        <w:spacing w:lineRule="auto" w:line="360"/>
        <w:rPr>
          <w:color w:val="000000"/>
        </w:rPr>
      </w:pPr>
      <w:r>
        <w:rPr>
          <w:color w:val="000000"/>
        </w:rPr>
      </w:r>
    </w:p>
    <w:p>
      <w:pPr>
        <w:pStyle w:val="Normal"/>
        <w:spacing w:lineRule="auto" w:line="360"/>
        <w:jc w:val="center"/>
        <w:rPr>
          <w:color w:val="000000"/>
        </w:rPr>
      </w:pPr>
      <w:r>
        <w:rPr>
          <w:rFonts w:cs="Arial" w:ascii="Arial" w:hAnsi="Arial"/>
          <w:b/>
          <w:bCs/>
          <w:color w:val="000000"/>
        </w:rPr>
        <w:t>Άρθρο 4</w:t>
        <w:br/>
      </w:r>
      <w:bookmarkStart w:id="9" w:name="Συμπλήρωση_διατάξεων_"/>
      <w:r>
        <w:rPr>
          <w:rFonts w:cs="Arial" w:ascii="Arial" w:hAnsi="Arial"/>
          <w:b/>
          <w:bCs/>
          <w:color w:val="000000"/>
        </w:rPr>
        <w:t>Συμπλήρωση διατάξεων</w:t>
      </w:r>
      <w:bookmarkEnd w:id="9"/>
    </w:p>
    <w:p>
      <w:pPr>
        <w:pStyle w:val="Normal"/>
        <w:spacing w:lineRule="auto" w:line="360"/>
        <w:rPr>
          <w:color w:val="000000"/>
        </w:rPr>
      </w:pPr>
      <w:r>
        <w:rPr>
          <w:rFonts w:cs="Arial" w:ascii="Arial" w:hAnsi="Arial"/>
          <w:color w:val="000000"/>
        </w:rPr>
        <w:t xml:space="preserve">1. Στο πρώτο εδάφιο της παραγράφου 3 του άρθρου 4 του Π.Δ. 8/95 (ΦΕΚ 3A'), στο τέλος της κλίμακας βαθμολογίας που αφορά τις τάξεις Ε΄ και ΣΤ΄, μετά το Σχεδόν Καλά προστίθεται εντός παρενθέσεως η αριθμητική ένδειξη (1 - 4), η οποία αντιστοιχεί στο λεκτικό χαρακτηρισμό Σχεδόν Καλά. </w:t>
      </w:r>
    </w:p>
    <w:p>
      <w:pPr>
        <w:pStyle w:val="Normal"/>
        <w:spacing w:lineRule="auto" w:line="360"/>
        <w:rPr>
          <w:color w:val="000000"/>
        </w:rPr>
      </w:pPr>
      <w:r>
        <w:rPr>
          <w:rFonts w:cs="Arial" w:ascii="Arial" w:hAnsi="Arial"/>
          <w:color w:val="000000"/>
        </w:rPr>
        <w:t xml:space="preserve">2. Στο τέλος του άρθρου 5 του Π Δ 8/95 (ΦΕΚ 3Α΄) προστίθενται οι παράγραφοι 5 και 6, οι οποίες έχουν ως εξής: </w:t>
      </w:r>
    </w:p>
    <w:p>
      <w:pPr>
        <w:pStyle w:val="Normal"/>
        <w:spacing w:lineRule="auto" w:line="360"/>
        <w:rPr>
          <w:color w:val="000000"/>
        </w:rPr>
      </w:pPr>
      <w:r>
        <w:rPr>
          <w:rFonts w:cs="Arial" w:ascii="Arial" w:hAnsi="Arial"/>
          <w:color w:val="000000"/>
        </w:rPr>
        <w:t>"5. Οι παιδαγωγικές συναντήσεις των εκπαιδευτικών για θέματα αξιολόγησης των μαθητών, καθώς και οι συναντήσεις με τους γονείς, εντάσσονται στον ετήσιο και τριμηνιαίο προγραμματισμό των δραστηριοτήτων του σχολείου, ο οποίος γνωστοποιείται στο Σχολικό Σύμβουλο. Στις συναντήσεις αυτές μπορεί να συμμετέχει και ο Σχολικός Σύμβουλος.</w:t>
        <w:br/>
        <w:t xml:space="preserve">6. Εντός δέκα (10) ημερών από τη λήξη κάθε τριμήνου πραγματοποιείται η προβλεπόμενη από την παράγραφο 4 του παρόντος άρθρου συνάντηση και δίνεται στους γονείς ή κηδεμόνες των μαθητών «έλεγχος προόδου», ο τύπος του οποίου καθορίζεται με υπουργική απόφαση. Στην Α΄ τάξη ο πρώτος έλεγχος προόδου δίνεται στο τέλος του δευτέρου τριμήνου". </w:t>
      </w:r>
    </w:p>
    <w:p>
      <w:pPr>
        <w:pStyle w:val="Normal"/>
        <w:spacing w:lineRule="auto" w:line="360"/>
        <w:rPr>
          <w:color w:val="000000"/>
        </w:rPr>
      </w:pPr>
      <w:r>
        <w:rPr>
          <w:rFonts w:cs="Arial" w:ascii="Arial" w:hAnsi="Arial"/>
          <w:color w:val="000000"/>
        </w:rPr>
        <w:t> </w:t>
      </w:r>
    </w:p>
    <w:p>
      <w:pPr>
        <w:pStyle w:val="Normal"/>
        <w:spacing w:lineRule="auto" w:line="360"/>
        <w:jc w:val="center"/>
        <w:rPr>
          <w:color w:val="000000"/>
        </w:rPr>
      </w:pPr>
      <w:r>
        <w:rPr>
          <w:rFonts w:cs="Arial" w:ascii="Arial" w:hAnsi="Arial"/>
          <w:b/>
          <w:bCs/>
          <w:color w:val="000000"/>
        </w:rPr>
        <w:t>Άρθρο 5</w:t>
        <w:br/>
        <w:t>Τελικές διατάξεις</w:t>
      </w:r>
    </w:p>
    <w:p>
      <w:pPr>
        <w:pStyle w:val="Normal"/>
        <w:spacing w:lineRule="auto" w:line="360"/>
        <w:rPr>
          <w:color w:val="000000"/>
        </w:rPr>
      </w:pPr>
      <w:r>
        <w:rPr>
          <w:rFonts w:cs="Arial" w:ascii="Arial" w:hAnsi="Arial"/>
          <w:color w:val="000000"/>
        </w:rPr>
        <w:t xml:space="preserve">1. Η ισχύς του παρόντος Προεδρικού Διατάγματος αρχίζει από τη δημοσίευσή του στην Εφημερίδα της Κυβερνήσεως. </w:t>
      </w:r>
    </w:p>
    <w:p>
      <w:pPr>
        <w:pStyle w:val="Normal"/>
        <w:spacing w:lineRule="auto" w:line="360"/>
        <w:rPr>
          <w:color w:val="000000"/>
        </w:rPr>
      </w:pPr>
      <w:r>
        <w:rPr>
          <w:rFonts w:cs="Arial" w:ascii="Arial" w:hAnsi="Arial"/>
          <w:color w:val="000000"/>
        </w:rPr>
        <w:t xml:space="preserve">2. Κάθε διάταξη που ρυθμίζει διαφορετικά τα θέματα του παρόντος Προεδρικού Διατάγματος παύει να ισχύει από τη δημοσίευσή του στην Εφημερίδα της Κυβερνήσεως. </w:t>
      </w:r>
    </w:p>
    <w:p>
      <w:pPr>
        <w:pStyle w:val="Normal"/>
        <w:spacing w:lineRule="auto" w:line="360"/>
        <w:rPr>
          <w:color w:val="000000"/>
        </w:rPr>
      </w:pPr>
      <w:r>
        <w:rPr>
          <w:rFonts w:cs="Arial" w:ascii="Arial" w:hAnsi="Arial"/>
          <w:color w:val="000000"/>
        </w:rPr>
        <w:t>3. Θέματα που δεν ρυθμίζονται από τo παρόν Προεδρικό Διάταγμα εξακολουθούν να διέπονται από τις κείμενες διατάξεις.</w:t>
      </w:r>
    </w:p>
    <w:p>
      <w:pPr>
        <w:pStyle w:val="Web"/>
        <w:spacing w:lineRule="auto" w:line="360" w:before="0" w:after="0"/>
        <w:rPr>
          <w:color w:val="000000"/>
        </w:rPr>
      </w:pPr>
      <w:r>
        <w:rPr>
          <w:color w:val="000000"/>
        </w:rPr>
        <w:t xml:space="preserve">  </w:t>
      </w:r>
    </w:p>
    <w:p>
      <w:pPr>
        <w:pStyle w:val="Web"/>
        <w:spacing w:lineRule="auto" w:line="360" w:before="0" w:after="0"/>
        <w:rPr/>
      </w:pPr>
      <w:r>
        <w:fldChar w:fldCharType="begin"/>
      </w:r>
      <w:r>
        <w:rPr>
          <w:color w:val="000000"/>
        </w:rPr>
        <w:instrText xml:space="preserve"> HYPERLINK "http://users.forthnet.gr/ath/polyzois/pd8_95.htm" \l "Αρχή Σελίδας%23Αρχή Σελίδας"</w:instrText>
      </w:r>
      <w:r>
        <w:rPr>
          <w:color w:val="000000"/>
        </w:rPr>
        <w:fldChar w:fldCharType="separate"/>
      </w:r>
      <w:r>
        <w:rPr>
          <w:color w:val="000000"/>
        </w:rPr>
      </w:r>
      <w:r>
        <w:rPr>
          <w:color w:val="000000"/>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3:00Z</dcterms:created>
  <dc:creator>Quest User</dc:creator>
  <dc:description/>
  <dc:language>en-US</dc:language>
  <cp:lastModifiedBy>user</cp:lastModifiedBy>
  <dcterms:modified xsi:type="dcterms:W3CDTF">2016-12-06T10:43:00Z</dcterms:modified>
  <cp:revision>2</cp:revision>
  <dc:subject/>
  <dc:title/>
</cp:coreProperties>
</file>